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gram wychowawczo – profilaktyczn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zkoły Podstawowej im. Marii Zientary - Malewskiej</w:t>
      </w:r>
    </w:p>
    <w:p>
      <w:pPr>
        <w:pStyle w:val="Heading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w Barcikowie na lata 2024 - 20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stawa prawna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gram został opracowany w oparciu 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nstytucję Rzeczypospolitej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stawę o systemie oświaty z dnia 7 września 1991r. (Dz.U. z 2015 r. poz. 2156 z późn. zm.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stawę z dnia 26 stycznia 1982 r. Kartę Nauczyciela (Dz.U. z 2014 r., poz. 191 z późn. zm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Rozporządzenie Ministra Edukacji Narodowej z dnia 27 sierpnia 2012 r. w sprawie podstawy programowej wychowania przedszkolnego oraz podstawy programowej kształcenia ogólnego dla szkoły podstawowej oraz kształcenia ogólnego w poszczególnych typach szkół (Dz.U.z 2012 r., poz.977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STAWA z dnia 14 grudnia 2016 r. Prawo oświatowe (Dz.U. z 2017 r., poz.59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(Dz.U.z 2017 r., poz.356)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Cs/>
        </w:rPr>
        <w:t xml:space="preserve">Rozporządzenie Ministra Edukacji Narodowej z dnia 21 lipca 2017 r. w sprawie ramowych statutów: publicznej placówki kształcenia ustawicznego, publicznej placówki kształcenia praktycznego oraz publicznego ośrodka dokształcania i doskonalenia zawodowego (Dz.U. z 2017r. ,poz.1451}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Rozporządzenie Ministra Edukacji Narodowej z 28 sierpnia 2017 r. w sprawie zasad udzielania i organizacji pomocy psychologiczno-pedagogicznej w publicznych przedszkolach, szkołach i placówkach (Dz.U. z 2017 r., poz. 1643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Rozporządzenie Ministra Edukacji Narodowej z 18 sierpnia 2015 r. z zakresu i form prowadzenia w szkołach i placówkach systemu oświaty działalności wychowawczej, edukacyjnej, informacyjnej i profilaktycznej w celu przeciwdziałania narkomanii (Dz. U. z 2015 r., poz. 1249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Konwencję o Prawach Dzieck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iędzynarodowy Pakt Praw Obywatelskich i Polityczny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tatut Szkoły Podstawowej im. Marii Zientary - Malewskiej w Barcikowi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Ustawa z dnia 13 maja 2016 r. o przeciwdziałaniu zagrożeniom przestępczością na tle seksualnym i ochronie małoletnich (Standardy Ochrony Małoletnich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GŁÓW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bałość o integralny rozwój biologiczny, poznawczy, emocjonalny, społeczny i moralny ucznia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E SZCZEGÓŁOWE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wprowadzanie uczniów w świat wartości, w tym ofiarności, współpracy, solidarności, altruizmu, patriotyzmu i szacunku dla tradycji, wskazywanie wzorców postępowania i budowanie relacji społecznych, sprzyjających bezpiecznemu rozwojowi ucz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wzmacnianie poczucia tożsamości indywidualnej, kulturowej, narodowej, regionalnej i etnicznej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formowanie u uczniów poczucia godności własnej osoby i szacunku dla godności innych osób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rozwijanie kompetencji, takich jak: kreatywność, innowacyjność i przedsiębiorczość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ukazywanie wartości wiedzy jako podstawy do rozwoju umiejętności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rozbudzanie ciekawości poznawczej uczniów oraz motywacji do nauki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wyposażenie uczniów w taki zasób wiadomości oraz kształtowanie takich umiejętności, które pozwalają w sposób bardziej dojrzały i uporządkowany zrozumieć świat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wspieranie ucznia w rozpoznawaniu własnych predyspozycji i określaniu drogi dalszej edukacji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kształtowanie postawy otwartej wobec świata i innych ludzi, aktywności w życiu społecznym oraz odpowiedzialności za zbiorowość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ukierunkowanie ucznia ku wartościom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8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683"/>
        <w:gridCol w:w="2126"/>
        <w:gridCol w:w="1276"/>
        <w:gridCol w:w="3545"/>
        <w:gridCol w:w="68"/>
        <w:gridCol w:w="2768"/>
        <w:gridCol w:w="10"/>
        <w:gridCol w:w="5687"/>
        <w:gridCol w:w="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a i formy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oby odpowiedzi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s  realizacj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e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Uwagi/ monitorowanie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roczysta inauguracja roku      szkol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yrekto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lęgnowanie tradycji szkoły. Integracja społeczności szkolnej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jęcia, zapisy w dziennika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spółpraca z MOPS, kuratorami sądowymi,  Powiatowym Centrum Pomocy Rodzinie, Poradnią Psychologiczno-Pedagogiczn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poznanie sytuacji życiowej uczniów, bezpłatne obiady,</w:t>
            </w:r>
            <w:r>
              <w:rPr>
                <w:b/>
              </w:rPr>
              <w:t xml:space="preserve"> </w:t>
            </w:r>
            <w:r>
              <w:rPr/>
              <w:t>stypendium socjal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moc psychologiczno – pedagogiczna uczniom, wydawanie opinii o uczni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, pedagog, pedagog specjalny, psycholo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chowawcy k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mpleksowa pomoc uczniom wymagającym pomocy psychologiczno – pedagogicznej,  z rodzin w trudnej sytuacji materialnej, niewydolnych wychowawczo.  </w:t>
            </w:r>
          </w:p>
          <w:p>
            <w:pPr>
              <w:pStyle w:val="Normal"/>
              <w:rPr/>
            </w:pPr>
            <w:r>
              <w:rPr/>
              <w:t>Stosowanie zaleceń poradni w pracy dydaktyczno-wychowawczej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y w dzienniku pedagoga i dziennikach zajęć specjalistycznych. Opinie, orzeczenia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Uczeń zna własne prawa i obowiązki - </w:t>
            </w:r>
            <w:r>
              <w:rPr/>
              <w:t>zaznajomienie (przypomnienie) uczniów z Prawami i Obowiązkami Ucznia, Prawami Człowieka, Prawami Dziecka oraz  z zasadami oceniania z poszczególnych  przedmio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wacja zachowania uczniów.</w:t>
            </w:r>
          </w:p>
          <w:p>
            <w:pPr>
              <w:pStyle w:val="Normal"/>
              <w:rPr/>
            </w:pPr>
            <w:r>
              <w:rPr/>
              <w:t xml:space="preserve">Podpisanie kontraktów z nauczycielami poszczególnych przedmiotów i wychowawcami. Przeprowadzanie rozmów z uczniami.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akty z uczniami. Przedmiotowe Zasady Oceniania. Zapisy w dziennikach lekcyjny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szenie bezpieczeństwa w miejscach szczególnie zagrożonych (w szkole, w domu i w drodze do szkoł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gram profilaktyczny „Spójrz inaczej” kl.I</w:t>
            </w:r>
          </w:p>
          <w:p>
            <w:pPr>
              <w:pStyle w:val="Normal"/>
              <w:rPr/>
            </w:pPr>
            <w:r>
              <w:rPr>
                <w:bCs/>
              </w:rPr>
              <w:t>- Program profilaktyczny „Apteczka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Pierwszej Pomocy Emocjonalnej kl. II i I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gram profilaktyczny „Unplugged” – kl. IV, V, 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arsztaty „Nie dopalam się” – kl. VII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„Akademia Bezpiecznego Puchatka”</w:t>
            </w:r>
          </w:p>
          <w:p>
            <w:pPr>
              <w:pStyle w:val="Normal"/>
              <w:rPr/>
            </w:pPr>
            <w:r>
              <w:rPr/>
              <w:t>- Opieka nad uczniami w czasie przerw</w:t>
            </w:r>
          </w:p>
          <w:p>
            <w:pPr>
              <w:pStyle w:val="Normal"/>
              <w:rPr/>
            </w:pPr>
            <w:r>
              <w:rPr/>
              <w:t>- Pogadanki wychowa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  <w:t>Pedagog/psycholog</w:t>
            </w:r>
          </w:p>
          <w:p>
            <w:pPr>
              <w:pStyle w:val="Normal"/>
              <w:jc w:val="center"/>
              <w:rPr/>
            </w:pPr>
            <w:r>
              <w:rPr/>
              <w:t>Dyżurujący 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agog</w:t>
            </w:r>
          </w:p>
          <w:p>
            <w:pPr>
              <w:pStyle w:val="Normal"/>
              <w:jc w:val="center"/>
              <w:rPr/>
            </w:pPr>
            <w:r>
              <w:rPr/>
              <w:t>Pedag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ag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ag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prawa zachowania uczniów. Poprawa bezpieczeństwa uczniów. Przestrzeganie harmonogramu dyżurów nauczycieli. Opracowanie Planu działań wychowawczych. Reagowanie na każdy przejaw agresji. </w:t>
            </w:r>
          </w:p>
          <w:p>
            <w:pPr>
              <w:pStyle w:val="Normal"/>
              <w:rPr/>
            </w:pPr>
            <w:r>
              <w:rPr/>
              <w:t>Poznanie zasad bezpieczeństwa w szkole i poza nią. Uczeń zna zasady bezpiecznego zachowania w różnych sytuacjach życiowych. Przyjmuje właściwe postawy w sytuacji zagrożenia życia i zdrowia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rmonogram dyżurów, plan działań wychowawczych, scenariusze warsztatów profilaktycznych, plakaty, zapisy w dziennikach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nawanie sposobów spędzania czasu wolnego przez uczniów. Ukazywanie alternatywnych sposobów spędzania czasu wolnego bez przemocy i nałogów</w:t>
            </w:r>
          </w:p>
          <w:p>
            <w:pPr>
              <w:pStyle w:val="Normal"/>
              <w:rPr/>
            </w:pPr>
            <w:r>
              <w:rPr/>
              <w:t>- poznanie zainteresowań uczniów - zorganizowanie prezentacji „Moje zainteresowania”</w:t>
            </w:r>
          </w:p>
          <w:p>
            <w:pPr>
              <w:pStyle w:val="Normal"/>
              <w:rPr/>
            </w:pPr>
            <w:r>
              <w:rPr/>
              <w:t xml:space="preserve">- rozwijanie czytelnictwa stały kontakt z biblioteką </w:t>
            </w:r>
            <w:r>
              <w:rPr>
                <w:bCs/>
              </w:rPr>
              <w:t>- konkursy czytelnicze, głośne czytanie i inscenizowanie wierszy i bajek przez dzieci</w:t>
            </w:r>
          </w:p>
          <w:p>
            <w:pPr>
              <w:pStyle w:val="Normal"/>
              <w:rPr/>
            </w:pPr>
            <w:r>
              <w:rPr/>
              <w:t>- wyjście do kina, muzeum, teatru, imprezy klasowe, wycieczki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przeprowadzenie pogadanki na temat: </w:t>
            </w:r>
            <w:r>
              <w:rPr>
                <w:bCs/>
              </w:rPr>
              <w:t>„Bezpieczne ferie i wakacj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uczyciele świetli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rganizatorzy wyciecz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spółpraca z rodzicami. Przestrzeganie regulaminów wycieczek i zasad organizacji imprez szkolnych. Przestrzeganie zasad bezpieczeństwa. </w:t>
            </w:r>
          </w:p>
          <w:p>
            <w:pPr>
              <w:pStyle w:val="Normal"/>
              <w:rPr/>
            </w:pPr>
            <w:r>
              <w:rPr/>
              <w:t>Poznanie książek z kanonu literatury dziecięcej. Integracja społeczności szkol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jęcia, karta wycieczki, protokół z konkursu, regulamin wycieczki, zapisy w dziennikach, galeria prac plastyczny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tanie Jesieni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rzątanie świat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las O – 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las 0-II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 - 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ztałtowanie świadomości ekologicznej i właściwych postaw wobec środowiska naturalnego. Kształcenie umiejętności dostrzegania piękna krajobrazu „małej ojczyzny”. Dostrzeganie zmian zachodzących w przyrodzie o różnych porach roku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Dbałość o dziedzictwo przyrodnicze. Współpraca z Nadleśnictwem Wichrowo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jęcia, galeria prac plastyczny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ybory do Samorządu Uczniowskieg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bór opiekuna SU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Aktywne funkcjonowanie Samorządu Ucznio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yrektor </w:t>
            </w:r>
          </w:p>
          <w:p>
            <w:pPr>
              <w:pStyle w:val="Normal"/>
              <w:jc w:val="center"/>
              <w:rPr/>
            </w:pPr>
            <w:r>
              <w:rPr/>
              <w:t>Opiekun samorzą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 bierze udział w demokratycznych wyborach. Ponosi konsekwencje swoich decyzji oraz postępuje odpowiedzialnie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Protokół z wyborów, zdjęcia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dowanie poprawnych relacji koleżeński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wanie porozumien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-uczeń, uczeń-nauczyciel, rodzic-nauczyciel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zyscy nauczycie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redagowanie i przestrzeganie Kodeksu Dobrego Zachowania. Dawanie dobrego przykładu młodszym kolegom i koleżankom. Wzajemne okazywanie szacunku w grupie rówieśniczej, a także wobec nauczycieli, pracowników szkoły i rodziców.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notacje w dziennikach klasowych, Kodeks Dobrego Zachowania, zabawy integracyjne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ształtowanie bezpiecznych zachowań uczniów w ruchu drogowy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ezpieczna droga do szkoły – ulotki i plakaty promo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anie i przestrzeganie zasad  bezpiecznego poruszania się po drogach</w:t>
            </w:r>
            <w:r>
              <w:rPr>
                <w:color w:val="FF0000"/>
              </w:rPr>
              <w:t xml:space="preserve">. </w:t>
            </w:r>
            <w:r>
              <w:rPr/>
              <w:t>Współpraca z Komendą Wojewódzką Policji w Olsztynie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jęcia, zapisy w dziennika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wijanie poczucia odpowiedzialności za własne zdrowie i postawę ciała</w:t>
            </w:r>
          </w:p>
          <w:p>
            <w:pPr>
              <w:pStyle w:val="Normal"/>
              <w:rPr/>
            </w:pPr>
            <w:r>
              <w:rPr/>
              <w:t>- dostosowanie sprzętu szkolnego do wzrostu uczniów</w:t>
            </w:r>
          </w:p>
          <w:p>
            <w:pPr>
              <w:pStyle w:val="Normal"/>
              <w:rPr/>
            </w:pPr>
            <w:r>
              <w:rPr/>
              <w:t>- stosowanie przerw śródlekcyjnych</w:t>
            </w:r>
          </w:p>
          <w:p>
            <w:pPr>
              <w:pStyle w:val="Normal"/>
              <w:rPr/>
            </w:pPr>
            <w:r>
              <w:rPr/>
              <w:t>- dokonanie pomiaru wzrostu uczniów dwa razy w roku</w:t>
            </w:r>
          </w:p>
          <w:p>
            <w:pPr>
              <w:pStyle w:val="Normal"/>
              <w:rPr/>
            </w:pPr>
            <w:r>
              <w:rPr/>
              <w:t>- ważenie plecaków uczniów</w:t>
            </w:r>
          </w:p>
          <w:p>
            <w:pPr>
              <w:pStyle w:val="Normal"/>
              <w:rPr/>
            </w:pPr>
            <w:r>
              <w:rPr/>
              <w:t>-  pozostawianie części podręczników w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szyscy nauczycie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ielęgni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robienie nawyku prawidłowej postawy podczas siedzenia. </w:t>
            </w:r>
          </w:p>
          <w:p>
            <w:pPr>
              <w:pStyle w:val="Normal"/>
              <w:rPr/>
            </w:pPr>
            <w:r>
              <w:rPr/>
              <w:t>Rozwijanie poczucia odpowiedzialności za własne zdrowie. Współpraca z rodzicami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Tabela pomiaru wzrostu uczniów zapisana w dziennikach lekcyjnych.</w:t>
            </w:r>
            <w:r>
              <w:rPr/>
              <w:t xml:space="preserve"> Tabela pomiaru wagi plecaków uczni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uch i turystyka sposobem na dobre samopoczucie</w:t>
            </w:r>
          </w:p>
          <w:p>
            <w:pPr>
              <w:pStyle w:val="Normal"/>
              <w:rPr/>
            </w:pPr>
            <w:r>
              <w:rPr/>
              <w:t>- Aktywny wypoczynek w wodzie, zawody sportowe, spacery, wycieczki krajoznawcze, fest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zyscy nauczyciele</w:t>
            </w:r>
          </w:p>
          <w:p>
            <w:pPr>
              <w:pStyle w:val="Normal"/>
              <w:jc w:val="center"/>
              <w:rPr/>
            </w:pPr>
            <w:r>
              <w:rPr/>
              <w:t>Rada Rodzi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anie krajobrazu i możliwości uprawiania turystyki na Warmii</w:t>
            </w:r>
            <w:r>
              <w:rPr>
                <w:color w:val="FF0000"/>
              </w:rPr>
              <w:t xml:space="preserve"> </w:t>
            </w:r>
            <w:r>
              <w:rPr/>
              <w:t xml:space="preserve">i w  najbliższej okolicy. Wyrabianie lepszej kondycji fizycznej uczniów. Poznanie sposobów na aktywne i zdrowe życie. Integracja z uczniami innych szkół. Współpraca z rodzicami.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zdjęcia, promocja szkoły w środowisku loka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gramy dla szkó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Śniadanie daje mo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dobycie wiedzy na temat zdrowych nawyków żywieniowych, pochodzenia żywności i rolnictwa. Przeciwdziałanie marnotrawieniu żywności. Nabycie nawyków zdrowego odżywiania się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owa żywność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em co j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czytywanie etykietek produktów spożywcz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konywanie trafnych wyborów dotyczących odżywiania si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gotowanie zdrowego śniadania, surówek, sałatek  oraz so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chowawcy k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anie oraz stosowanie 12 zasad zdrowego odżywiania. Uczeń potrafi przygotować zdrowe śniadanie, sałatkę, surówkę oraz sok. Współpraca z rodzicami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jęcia, zapisy w dziennikach lekcyj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zień Języka Ojczyst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I semest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  <w:t xml:space="preserve">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ogłębianie znajomości języka polskiego. Doskonalenie samodzielnej pracy. Uczenie zdrowej rywalizacji.</w:t>
            </w:r>
            <w:r>
              <w:rPr>
                <w:iCs/>
                <w:color w:val="000000"/>
              </w:rPr>
              <w:t xml:space="preserve"> Promocja szkoły w środowisku lokalnym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Nagrody, dyplomy, zdjęcia. 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uropejski Dzień Języków Obc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ordy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X/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ształtowanie postawy tolerancji wobec innych narodów, tradycji i kultur. Poznawanie zwyczajów i obyczajów innych krajów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Zdjęcia 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eń Edukacji Nar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ekun Samorządu Uczniow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roczysta akademia. Kultywowanie tradycji szkoły.  Integracja społeczności szkolnej.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djęcia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lubowanie klasy pierwszej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sowanie na przedszkol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a kl. I</w:t>
            </w:r>
          </w:p>
          <w:p>
            <w:pPr>
              <w:pStyle w:val="Normal"/>
              <w:jc w:val="center"/>
              <w:rPr/>
            </w:pPr>
            <w:r>
              <w:rPr/>
              <w:t>Wychowawca oddziału przedszkolnego</w:t>
            </w:r>
          </w:p>
          <w:p>
            <w:pPr>
              <w:pStyle w:val="Normal"/>
              <w:jc w:val="center"/>
              <w:rPr/>
            </w:pPr>
            <w:r>
              <w:rPr/>
              <w:t>Rodzi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ączenie uczniów klasy pierwszej do społeczności szkolnej. Pielęgnowanie tradycji szkoły. Współpraca z rodzicami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djęcia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chody Narodowego Święta Niepodległośc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dział w obchodach Narodowego Święta Niepodległośc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Prezentacja filmów patriotycznych</w:t>
            </w:r>
          </w:p>
          <w:p>
            <w:pPr>
              <w:pStyle w:val="Normal"/>
              <w:snapToGrid w:val="false"/>
              <w:rPr/>
            </w:pPr>
            <w:r>
              <w:rPr/>
              <w:t>- wycieczki do miejsc pamięc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ordynat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znanie i szanowanie symboli narodowych. Poznanie dziejów państwa polskiego oraz kultywowanie jego tradycji. Wzmocnienie poczucia tożsamości narodowej. Kształtowanie postaw patriotycznych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romocja szkoły w środowisku lokalnym.</w:t>
            </w:r>
          </w:p>
          <w:p>
            <w:pPr>
              <w:pStyle w:val="Normal"/>
              <w:snapToGrid w:val="false"/>
              <w:rPr/>
            </w:pPr>
            <w:r>
              <w:rPr/>
              <w:t>Budzenie wśród uczniów naszej szkoły szacunku do miejsc pamięci narodowej. Znajomość symboli narodowych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jęcia, nagrody, zapisy w dziennikach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radycje i zwyczaje andrzejkowe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ordynator</w:t>
            </w:r>
          </w:p>
          <w:p>
            <w:pPr>
              <w:pStyle w:val="Normal"/>
              <w:snapToGrid w:val="false"/>
              <w:rPr/>
            </w:pPr>
            <w:r>
              <w:rPr/>
              <w:t>Rada Rodzicó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trzymywanie tradycji zwyczajów andrzejkowych, wspólnych zabaw. Poznanie zwyczajów Warmiaków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agrody, zdjęcia, zapisy w dziennikach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ożonarodzeniowe ozdoby, kartki, drobne upominki</w:t>
            </w:r>
            <w:r>
              <w:rPr/>
              <w:t xml:space="preserve"> – warsztaty świąt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ekun Samorządu Uczniowskiego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>klas</w:t>
            </w:r>
          </w:p>
          <w:p>
            <w:pPr>
              <w:pStyle w:val="Normal"/>
              <w:jc w:val="center"/>
              <w:rPr/>
            </w:pPr>
            <w:r>
              <w:rPr/>
              <w:t>Rodzice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janie pasji artystycznych uczniów. Podtrzymywanie zwyczajów i tradycji bożonarodzeniowych. Współpraca z rodzicami.</w:t>
            </w:r>
            <w:r>
              <w:rPr>
                <w:iCs/>
              </w:rPr>
              <w:t xml:space="preserve"> Promocja szkoły w środowisku lokalnym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Galeria prac</w:t>
            </w:r>
            <w:r>
              <w:rPr/>
              <w:t xml:space="preserve">, </w:t>
            </w:r>
            <w:r>
              <w:rPr>
                <w:iCs/>
              </w:rPr>
              <w:t>zdjęcia, zapisy w dziennika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Wigilia</w:t>
            </w:r>
            <w:r>
              <w:rPr>
                <w:b/>
                <w:iCs/>
                <w:color w:val="FF0000"/>
              </w:rPr>
              <w:t xml:space="preserve"> </w:t>
            </w:r>
            <w:r>
              <w:rPr>
                <w:b/>
                <w:iCs/>
              </w:rPr>
              <w:t>szko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da Rodzic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elęgnowanie tradycji i zwyczajów bożonarodzeniowych. Wspólne śpiewanie kolęd. Integracja społeczności szkolnej. Współpraca z rodzicami. Współpraca z parafią  pw. Św. Maksymiliana Marii Kolbe. </w:t>
            </w:r>
            <w:r>
              <w:rPr>
                <w:iCs/>
              </w:rPr>
              <w:t>Promocja szkoły w środowisku lokalnym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jęcia, zapisy w dziennika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Karnawał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ordynat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trzymywanie zwyczajów karnawałowych, wspólnych zabaw oraz  pląsów. </w:t>
            </w:r>
            <w:r>
              <w:rPr>
                <w:iCs/>
              </w:rPr>
              <w:t>Promocja szkoły w środowisku lokalnym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Konkursy, nagrody, zdjęcia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Powitanie Zimy – wyprawa do paś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chowawcy kla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-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-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ztałtowanie świadomości ekologicznej i właściwych postaw wobec środowiska naturalnego. Pomoc zwierzętom leśnym w przetrwaniu zim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jęcia, karta wycieczki, galeria prac plastyczny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chodzimy Dzień Bab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ziad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chowawcy klas 0 - III</w:t>
            </w:r>
          </w:p>
          <w:p>
            <w:pPr>
              <w:pStyle w:val="Normal"/>
              <w:jc w:val="center"/>
              <w:rPr/>
            </w:pPr>
            <w:r>
              <w:rPr/>
              <w:t>Rada Rodzi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oczyste spotkanie z babcią i dziadkiem. Okazywanie szacunku osobom starszym. Pielęgnowanie więzi międzypokoleniowej. Współpraca z rodzicami.</w:t>
            </w:r>
            <w:r>
              <w:rPr>
                <w:iCs/>
              </w:rPr>
              <w:t xml:space="preserve"> Promocja szkoły w środowisku lokalnym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Rozmowa z seniorem rodziny, zajęcia, zapisy do dziennikó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rabianie krytycznego stosunku do środków masowego przekazu i telewiz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bezpiecznego Internet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zyscy nauczycie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uczyciel infor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wrażliwienie dzieci na niebezpieczeństwa czyhające w sieci.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isy w dzienniku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ogramy profilaktyczne dla szkoł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palam się – kl. 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„Spójrz inaczej” kl.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„Apteczka Pierwszej Pomocy Emocjonalnej kl. II i 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Unplugged” kl. IV, V, VI, 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 - 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Nauka asertywnych zachowań. </w:t>
            </w:r>
            <w:r>
              <w:rPr/>
              <w:t>Budowanie adekwatnego poczucia własnej wartości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y, zdjęcia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chody Dnia Pamięci Żołnierzy Wykl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ordy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bliżenie uczniom wydarzeń z przeszłości naszego kraju. Rozbudzanie postaw patriotycznych. Wystawa zdjęć i plakatów upamiętniających Żołnierzy Wyklętych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jęcia, plakaty, zapisy w dziennika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witanie Wios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ordy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ształtowanie świadomości ekologicznej i właściwych postaw wobec środowiska naturalnego. Dostrzeganie zmian zachodzących w przyrodzie o różnych porach roku.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jęcia, galeria prac artystycznych, zapisy w dziennika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chody Dnia Zi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ordynar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ształtowanie postaw proekologicznych. Wdrażanie do dbania o najbliższe otoczenie przyrodnicze.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djęcia, zapisy w dziennika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Warsztaty Wielkanoc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chowawcy klas Samorząd Uczniowski Rodzice uczni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janie pasji artystycznych uczniów. Podtrzymywanie zwyczajów i tradycji wielkanocnych. Współpraca z rodzicami.</w:t>
            </w:r>
            <w:r>
              <w:rPr>
                <w:iCs/>
              </w:rPr>
              <w:t xml:space="preserve"> Promocja szkoły w środowisku lokalnym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Galeria prac</w:t>
            </w:r>
            <w:r>
              <w:rPr/>
              <w:t xml:space="preserve">, </w:t>
            </w:r>
            <w:r>
              <w:rPr>
                <w:iCs/>
              </w:rPr>
              <w:t>zdjęcia, zapisy w dziennika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Upamiętnienie rocznicy uchwalenia Konstytucji Trzeciego Maja</w:t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ordyat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chowawcy k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znanie i szanowanie symboli narodowych. Poznanie dziejów państwa polskiego oraz kultywowanie jego tradycji. Wzmocnienie poczucia tożsamości narodowej. Kształtowanie postaw patriotycznych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jęcia, zapisy w dziennika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styn rodzin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ordynat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ada Rodzic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janie pasji sportowych. Prezentowanie swoich</w:t>
            </w:r>
          </w:p>
          <w:p>
            <w:pPr>
              <w:pStyle w:val="Normal"/>
              <w:rPr/>
            </w:pPr>
            <w:r>
              <w:rPr/>
              <w:t>talentów na forum szkoły. Kształtowanie postawy fair</w:t>
            </w:r>
          </w:p>
          <w:p>
            <w:pPr>
              <w:pStyle w:val="Normal"/>
              <w:rPr/>
            </w:pPr>
            <w:r>
              <w:rPr/>
              <w:t xml:space="preserve">play. Integracja społeczności szkolnej. </w:t>
            </w:r>
            <w:r>
              <w:rPr>
                <w:iCs/>
              </w:rPr>
              <w:t xml:space="preserve"> Promocja szkoły w środowisku lokalnym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jęcia, zapisy w dziennika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lowy Strój Szk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chowawcy k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auguracja roku szkolnego</w:t>
            </w:r>
          </w:p>
          <w:p>
            <w:pPr>
              <w:pStyle w:val="Normal"/>
              <w:jc w:val="center"/>
              <w:rPr/>
            </w:pPr>
            <w:r>
              <w:rPr/>
              <w:t>Dzień Edukacji Narodowej</w:t>
            </w:r>
          </w:p>
          <w:p>
            <w:pPr>
              <w:pStyle w:val="Normal"/>
              <w:jc w:val="center"/>
              <w:rPr/>
            </w:pPr>
            <w:r>
              <w:rPr/>
              <w:t>Narodowe Święto Niepodległości</w:t>
            </w:r>
          </w:p>
          <w:p>
            <w:pPr>
              <w:pStyle w:val="Normal"/>
              <w:jc w:val="center"/>
              <w:rPr/>
            </w:pPr>
            <w:r>
              <w:rPr/>
              <w:t>Rocznica uchwalenia Konstytucji 3 Maja</w:t>
            </w:r>
          </w:p>
          <w:p>
            <w:pPr>
              <w:pStyle w:val="Normal"/>
              <w:jc w:val="center"/>
              <w:rPr/>
            </w:pPr>
            <w:r>
              <w:rPr/>
              <w:t>Oficjalne spotkania okolicznościowe</w:t>
            </w:r>
          </w:p>
          <w:p>
            <w:pPr>
              <w:pStyle w:val="Normal"/>
              <w:jc w:val="center"/>
              <w:rPr/>
            </w:pPr>
            <w:r>
              <w:rPr/>
              <w:t>Zakończenie roku szkolnego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aganie obowiązującego galowego stroju szkolneg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biała bluzka/koszu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granatowa lub czarna wizytowa spódn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granatowe lub czarne wizytowe spodnie</w:t>
            </w:r>
          </w:p>
          <w:p>
            <w:pPr>
              <w:pStyle w:val="Normal"/>
              <w:rPr/>
            </w:pPr>
            <w:r>
              <w:rPr/>
              <w:t>Uczniowie stosownie ubierają się do okazj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owy strój szkolny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olontariat w naszej szkole</w:t>
            </w:r>
          </w:p>
          <w:p>
            <w:pPr>
              <w:pStyle w:val="Normal"/>
              <w:snapToGrid w:val="false"/>
              <w:rPr/>
            </w:pPr>
            <w:r>
              <w:rPr/>
              <w:t>- zbieranie plastikowych nakrętek</w:t>
            </w:r>
          </w:p>
          <w:p>
            <w:pPr>
              <w:pStyle w:val="Normal"/>
              <w:snapToGrid w:val="false"/>
              <w:rPr/>
            </w:pPr>
            <w:r>
              <w:rPr/>
              <w:t>- „Poczytaj mi koleżanko/kolego” - cykliczne czytanie książek młodszym dzieciom</w:t>
            </w:r>
          </w:p>
          <w:p>
            <w:pPr>
              <w:pStyle w:val="Normal"/>
              <w:snapToGrid w:val="false"/>
              <w:rPr/>
            </w:pPr>
            <w:r>
              <w:rPr/>
              <w:t>- zbiórka karmy dla zwierzą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zyscy nauczycie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ztałtowanie postaw prospołecznych. Wyrabianie wrażliwości na potrzeby drugiego człowieka, zwierząt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jęcia, zapisy w dziennika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powiedzialność za wspólne mienie. Uświadomienie konsekwencji niszczenia cudzej własności.</w:t>
            </w:r>
          </w:p>
          <w:p>
            <w:pPr>
              <w:pStyle w:val="Normal"/>
              <w:rPr/>
            </w:pPr>
            <w:r>
              <w:rPr/>
              <w:t>- Przestrzeganie regulaminów korzystania z pomieszczeń i sprzętu szkolnego.</w:t>
            </w:r>
          </w:p>
          <w:p>
            <w:pPr>
              <w:pStyle w:val="Normal"/>
              <w:rPr/>
            </w:pPr>
            <w:r>
              <w:rPr/>
              <w:t>- Ustalenie zakresu pracy dyżurnego – systematyczne troszczenie się o czystość w klasie i szkole.</w:t>
            </w:r>
          </w:p>
          <w:p>
            <w:pPr>
              <w:pStyle w:val="Normal"/>
              <w:rPr/>
            </w:pPr>
            <w:r>
              <w:rPr/>
              <w:t>- Ponoszenie odpowiedzialności za zniszczone mie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acownicy szkoł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czni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strzeganie regulaminów pracowni komputerowej, klasowych i innych miejsc usytuowanych na terenie szkoły lub poza ni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min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strzeganie zasad zdrowego i higienicznego funkcjonowania w szkole i poza nią.</w:t>
            </w:r>
          </w:p>
          <w:p>
            <w:pPr>
              <w:pStyle w:val="Normal"/>
              <w:rPr/>
            </w:pPr>
            <w:r>
              <w:rPr/>
              <w:t>- Pogadanki na lekcjach.</w:t>
            </w:r>
          </w:p>
          <w:p>
            <w:pPr>
              <w:pStyle w:val="Normal"/>
              <w:rPr/>
            </w:pPr>
            <w:r>
              <w:rPr/>
              <w:t>- Indywidualne rozmowy z uczniami i rodzicami.</w:t>
            </w:r>
          </w:p>
          <w:p>
            <w:pPr>
              <w:pStyle w:val="Normal"/>
              <w:rPr/>
            </w:pPr>
            <w:r>
              <w:rPr/>
              <w:t>- Przypominanie i przestrzeganie zasad BH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uczyciele i pracownicy szkoł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dago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ielęgni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nanie zasad zdrowego i higienicznego funkcjonowania w szkole i poza nią. </w:t>
            </w:r>
          </w:p>
          <w:p>
            <w:pPr>
              <w:pStyle w:val="Normal"/>
              <w:snapToGrid w:val="false"/>
              <w:rPr/>
            </w:pPr>
            <w:r>
              <w:rPr/>
              <w:t>Ścisłe przestrzeganie procedur funkcjonowania szkoły w trakcie pandemii korona wirusa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isy w dziennika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stematyczne przekazywanie przez rodziców informacji, sugestii i opinii dotyczących pracy szkoły:</w:t>
            </w:r>
          </w:p>
          <w:p>
            <w:pPr>
              <w:pStyle w:val="Normal"/>
              <w:snapToGrid w:val="false"/>
              <w:rPr/>
            </w:pPr>
            <w:r>
              <w:rPr/>
              <w:t>- rodzice, nauczyciele, 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zyscy nauczycie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dziej efektywna praca szkoły. Rozwijanie współpracy rodziców ze szkołą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kiety, rozmowy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cieczki do kina, muzeum, teatru, biblioteki, planetarium, na wystawy, wycieczki turystyczno - krajozna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chowawcy klas Rodzice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nanie dóbr kultury. Umiejętność zachowania się w instytucjach użyteczności publicznej. Docenianie piękna lokalnego krajobrazu. Poznanie przeszłości historycznej regionu, jego kultury, sztuki i literatury. Poznanie autorów i twórców regionu, także współczesnych Przestrzeganie norm zachowań i bezpieczeństwa. </w:t>
            </w:r>
            <w:r>
              <w:rPr>
                <w:iCs/>
              </w:rPr>
              <w:t xml:space="preserve"> Promocja szkoły w środowisku lokalnym. Współpraca z rodzicami.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Karty wycieczek, zdjęcia, galeria prac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strzegamy kultury słowa oraz dbamy o piękną mowę ojczyst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gzekwowanie kultury słowa i poprawnej polszczyzny we wzajemnych kontaktach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zestrzegamy kultury ubioru i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ubieramy się stosownie do okazji.</w:t>
            </w:r>
          </w:p>
          <w:p>
            <w:pPr>
              <w:pStyle w:val="Normal"/>
              <w:rPr/>
            </w:pPr>
            <w:r>
              <w:rPr/>
              <w:t>Egzekwowanie schludnego stroju na co dzień i galowego podczas uroczystości szkol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zyscy nauczyciele i pracownicy szkoły</w:t>
            </w:r>
          </w:p>
          <w:p>
            <w:pPr>
              <w:pStyle w:val="Normal"/>
              <w:jc w:val="center"/>
              <w:rPr/>
            </w:pPr>
            <w:r>
              <w:rPr/>
              <w:t>Rodzice uczni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rabianie w uczniach nawyku poprawnego zwracania się do nauczycieli i pracowników szkoły oraz do siebie nawzajem.  </w:t>
            </w:r>
          </w:p>
          <w:p>
            <w:pPr>
              <w:pStyle w:val="Normal"/>
              <w:rPr/>
            </w:pPr>
            <w:r>
              <w:rPr/>
              <w:t>Wyrabianie nawyku ubierania się stosownie do okazji. Obserwacja uczniów. Współpraca z rodzic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cje wychowawcze,</w:t>
            </w:r>
          </w:p>
          <w:p>
            <w:pPr>
              <w:pStyle w:val="Normal"/>
              <w:rPr/>
            </w:pPr>
            <w:r>
              <w:rPr/>
              <w:t>konkursy recytatorskie, inscenizacje, akademie szkolne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ie używamy wulgaryzm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dzień życzliw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orząd Uczniowski</w:t>
            </w:r>
          </w:p>
          <w:p>
            <w:pPr>
              <w:pStyle w:val="Normal"/>
              <w:jc w:val="center"/>
              <w:rPr/>
            </w:pPr>
            <w:r>
              <w:rPr/>
              <w:t>Wszyscy nauczyciele i pracownicy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/II semestr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agowanie zwrotów grzecznościowych. Uczniowie częściej stosują zwroty grzecznościowe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zetki tematyczne, plakaty, zapisy w dziennikach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ganizacja pomocy psychologiczno – pedagogiczn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 Rozpoznanie indywidualnych potrzeb uczni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praca z PPP – P w Olsztynie, z rodzicami, pedagogiem szkolny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stalenie zakresu potrzeb pomocy psychologiczno-pedagogiczne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między nauczyciel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wadzenie zajęć korekcyjno-kompensacyjnych, dydaktyczno – wyrównawczych, logoped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dagog</w:t>
            </w:r>
          </w:p>
          <w:p>
            <w:pPr>
              <w:pStyle w:val="Normal"/>
              <w:jc w:val="center"/>
              <w:rPr/>
            </w:pPr>
            <w:r>
              <w:rPr/>
              <w:t>Logopeda</w:t>
            </w:r>
          </w:p>
          <w:p>
            <w:pPr>
              <w:pStyle w:val="Normal"/>
              <w:jc w:val="center"/>
              <w:rPr/>
            </w:pPr>
            <w:r>
              <w:rPr/>
              <w:t>Nauczyciele prowadzący zajęcia specjalistyczne</w:t>
            </w:r>
          </w:p>
          <w:p>
            <w:pPr>
              <w:pStyle w:val="Normal"/>
              <w:jc w:val="center"/>
              <w:rPr/>
            </w:pPr>
            <w:r>
              <w:rPr/>
              <w:t>Wszyscy 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Dokonanie oceny efektywności pomocy psychologiczno-pedagogicznej udzielanej uczniowi oraz efektywności realizowanych zajęć. Współpraca z rodzicam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zic świadomie współpracuje z nauczycielem, wie w jaki sposób pomóc swojemu dziecku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isy w dzienniku pedagoga, dziennikach zajęć specjalistycznych, informacje dla rodziców uczniów, informacje do instytucji wspierających pracę szkoły.</w:t>
            </w:r>
          </w:p>
        </w:tc>
        <w:tc>
          <w:tcPr>
            <w:tcW w:w="5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oczyste zakończenie roku szkolnego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przygotowanie pocztu sztandar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yrektor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lęgnowanie tradycji szkoły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djęcia, zapisy w dziennikach.</w:t>
            </w:r>
          </w:p>
        </w:tc>
        <w:tc>
          <w:tcPr>
            <w:tcW w:w="569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pracował zespół nauczycieli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drianna Lewandowska, Anna Pawele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wodniczący Rady Rodziców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Times New Roman" w:cs="Times New Roman"/>
      <w:sz w:val="4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05:00Z</dcterms:created>
  <dc:creator>Krysia</dc:creator>
  <dc:description/>
  <cp:keywords/>
  <dc:language>en-US</dc:language>
  <cp:lastModifiedBy>Adam</cp:lastModifiedBy>
  <cp:lastPrinted>2024-09-09T20:03:00Z</cp:lastPrinted>
  <dcterms:modified xsi:type="dcterms:W3CDTF">2024-09-09T18:04:00Z</dcterms:modified>
  <cp:revision>4</cp:revision>
  <dc:subject/>
  <dc:title/>
</cp:coreProperties>
</file>