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7269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46"/>
                              <w:gridCol w:w="961"/>
                              <w:gridCol w:w="9"/>
                              <w:gridCol w:w="8"/>
                              <w:gridCol w:w="14"/>
                              <w:gridCol w:w="961"/>
                              <w:gridCol w:w="17"/>
                              <w:gridCol w:w="14"/>
                              <w:gridCol w:w="982"/>
                              <w:gridCol w:w="11"/>
                              <w:gridCol w:w="982"/>
                              <w:gridCol w:w="10"/>
                              <w:gridCol w:w="1260"/>
                              <w:gridCol w:w="16"/>
                              <w:gridCol w:w="1399"/>
                              <w:gridCol w:w="18"/>
                              <w:gridCol w:w="1408"/>
                              <w:gridCol w:w="10"/>
                              <w:gridCol w:w="1549"/>
                              <w:gridCol w:w="10"/>
                              <w:gridCol w:w="1407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1438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0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Kl. 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Kl.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Kl.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Kl. 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Kl. 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Kl. 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Kl.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2"/>
                                    </w:rPr>
                                    <w:t>Kl.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JĘZYK ANGIELSKI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ĘZYK NIEMI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EDUKACJA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NIEMI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RELI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JĘZYK ANGIELSK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DŻ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CHE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DŻ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RELI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JĘZYK ANGIELSKI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DŻR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JG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Z PEDAGOG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DŻR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Z PEDAGOG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ROZWIJAJĄCE AKTYWNOŚĆ I KREATYWNOŚĆ (P. BEAT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DŻ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8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DODATKOWE ZAJĘCIA PLASTYCZ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JĘZYK ANGIELSKI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JG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KREATYWNE (nowa szkoł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JG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ROZWIJAJĄCE AKTYWNOŚĆ I KREATYWNOŚĆ (P. BEATA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JG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BI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8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Z PED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KW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CHE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JĘZYK ANGIELSKI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KW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AKTYWNOŚĆ I KREATYWNOŚ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KW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DW POLSK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Z PED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JG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AL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JG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DODATKOWE - 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DODATKOWE - JĘZYK 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8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GODZINA WYCHOWAWCZ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GODZINA WYCHOWAW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INFOR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FIZ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AL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AL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FIZ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AL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 (AL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8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 ZD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ZAJĘCIA KREATYWNE (NOWA SZKOŁ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2"/>
                                    </w:rPr>
                                    <w:t>EDUKACJA PRZEDSZKOL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WCZES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EDUKACJ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ZAJĘCIA ROZWIJAJĄCE KOMPETENCJE EM.-SPO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(KW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(KW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ŚWIETLICA(KW)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 xml:space="preserve">ŚWIETLICA(KW) 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2"/>
                                    </w:rPr>
                                    <w:t>W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95.3pt;mso-wrap-distance-left:7.05pt;mso-wrap-distance-right:7.05pt;mso-wrap-distance-top:0pt;mso-wrap-distance-bottom:0pt;margin-top:-2.35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46"/>
                        <w:gridCol w:w="961"/>
                        <w:gridCol w:w="9"/>
                        <w:gridCol w:w="8"/>
                        <w:gridCol w:w="14"/>
                        <w:gridCol w:w="961"/>
                        <w:gridCol w:w="17"/>
                        <w:gridCol w:w="14"/>
                        <w:gridCol w:w="982"/>
                        <w:gridCol w:w="11"/>
                        <w:gridCol w:w="982"/>
                        <w:gridCol w:w="10"/>
                        <w:gridCol w:w="1260"/>
                        <w:gridCol w:w="16"/>
                        <w:gridCol w:w="1399"/>
                        <w:gridCol w:w="18"/>
                        <w:gridCol w:w="1408"/>
                        <w:gridCol w:w="10"/>
                        <w:gridCol w:w="1549"/>
                        <w:gridCol w:w="10"/>
                        <w:gridCol w:w="1407"/>
                        <w:gridCol w:w="10"/>
                      </w:tblGrid>
                      <w:tr>
                        <w:trPr/>
                        <w:tc>
                          <w:tcPr>
                            <w:tcW w:w="11438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0”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Kl. 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Kl. 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Kl.3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Kl. 4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Kl. 5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Kl. 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Kl. 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2"/>
                              </w:rPr>
                              <w:t>Kl.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JĘZYK ANGIELSKI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ĘZYK NIEMI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EDUKACJA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NIEMI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RELIGIA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JĘZYK ANGIELSKI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DŻ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CHE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DŻR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RELI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JĘZYK ANGIELSKI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DŻR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JG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Z PEDAGOG.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DŻR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Z PEDAGOG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ROZWIJAJĄCE AKTYWNOŚĆ I KREATYWNOŚĆ (P. BEATA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DŻ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8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DODATKOWE ZAJĘCIA PLASTYCZN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JĘZYK ANGIELSKI 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JG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KREATYWNE (nowa szkoła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JG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ROZWIJAJĄCE AKTYWNOŚĆ I KREATYWNOŚĆ (P. BEATA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JG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BI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8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Z PED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KW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CHE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JĘZYK ANGIELSKI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KW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AKTYWNOŚĆ I KREATYWNOŚĆ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KW)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DW POLSKI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Z PED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7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JG)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AL.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JG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DODATKOWE - 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DODATKOWE - JĘZYK 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8" w:type="dxa"/>
                            <w:gridSpan w:val="2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GODZINA WYCHOWAWCZ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GODZINA WYCHOWAW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INFOR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KW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FIZ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AL.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AL.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FIZ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AL.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 (AL.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8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2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 ZDW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ZAJĘCIA KREATYWNE (NOWA SZKOŁ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2"/>
                              </w:rPr>
                              <w:t>EDUKACJA PRZEDSZKOLN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WCZES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EDUKACJ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ZAJĘCIA ROZWIJAJĄCE KOMPETENCJE EM.-SPOŁ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(KW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(KW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ŚWIETLICA(KW)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 xml:space="preserve">ŚWIETLICA(KW) 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</w:rPr>
                              <w:t>W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5:00Z</dcterms:created>
  <dc:creator>Lenovo</dc:creator>
  <dc:description/>
  <cp:keywords/>
  <dc:language>en-US</dc:language>
  <cp:lastModifiedBy>dell</cp:lastModifiedBy>
  <dcterms:modified xsi:type="dcterms:W3CDTF">2024-09-23T17:08:00Z</dcterms:modified>
  <cp:revision>7</cp:revision>
  <dc:subject/>
  <dc:title/>
</cp:coreProperties>
</file>