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CEDURA PRZYPROWADZANIA I ODBIERANIA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ŚWIETLICY SZKOLNEJ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MARII ZIENTARY - MALEWSKIEJ W BARCIKOW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PRZYPROWADZANIE DZIECKA DO ŚWIETLICY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Dzieci są przyprowadzane do świetlicy i odbierane przez rodziców (opiekunów prawnych lub inne osoby wskazane przez rodziców), którzy są odpowiedzialni za ich bezpieczeństwo w drodze do szkoły i do do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Wychowawcy sprawują opiekę nad dziećmi godzinach od 7.00 do 16.00. Przed  rozpoczęciem pracy świetlicy odpowiedzialność za pozostawione dzieci ponoszą wyłącznie rodzice (opiekunowie prawn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Nauczyciel zobowiązany jest zwrócić uwagę na wnoszone przez dziecko zabawki i przedmioty - czy są one bezpieczne i nie stwarzają zagro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Rodzice (opiekunowie prawni lub inne osoby wskazane przez rodziców) zobowiązani są przyprowadzać do świetlicy dzieci zdrowe i czy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Rodzice (opiekunowie prawni) mają obowiązek zgłaszania wszelkich poważnych dolegliwości dziecka i udzielania wyczerpujących informacji na ten temat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DBIERANIE DZIECKA ZE ŚWIETLICY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eci odbierane są ze świetlicy szkolnej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yłącznie </w:t>
      </w: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bookmarkStart w:id="1" w:name="_Hlk173866480"/>
      <w:r>
        <w:rPr>
          <w:rFonts w:cs="Times New Roman" w:ascii="Times New Roman" w:hAnsi="Times New Roman"/>
          <w:sz w:val="28"/>
          <w:szCs w:val="28"/>
        </w:rPr>
        <w:t xml:space="preserve">Karty Zgłoszenia do świetlicy szkolnej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Rodzice (opiekunowie) ponoszą całkowitą odpowiedzialność za to, komu udostępniają Karty Zgłoszenia do świetlicy szkolnej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, gdy dziecko ma opuścić świetlicę w innych godzinach niż zapisano na karcie zgłoszeniowej lub ma się udać do domu samodzielnie, rodzic (opiekun prawny) jest zobowiązany przedstawić pisemne  zwolnienie dziecka, z własnoręcznym podpisem i aktualną dat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uszcza się możliwość odbioru dziecka ze świetlicy przez niepełnoletnie rodzeństwo. Jeśli sytuacja życiowa rodziny tego wymaga, rodzice (opiekunowie prawni) są zobowiązani do złożenia pisemnego oświadczenia w tej sprawie. Rodzice (opiekunowie prawni) ponoszą odpowiedzialność za bezpieczeństwo swoich dzieci w drodze ze szkoły do dom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śli dziecko będzie się opierało, płakało lub z innych przyczyn nie będzie chciało wyjść ze świetlicy z osobą posiadającą Kartę Zgłoszenia do świetlicy lub osobę upoważnioną przez rodziców, dziecko nadal pozostanie pod opieką wychowawcy a nauczyciel niezwłocznie skontaktuje się telefonicznie z rodzicami w celu ustalenia dalszego postęp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uczyciel grupy świetlicowej jest zobowiązany do prowadzenia ewidencji numerów kontaktowych rodziców (prawnych opiekunów) dzieci oraz osób upoważnionych pisemnie przez rodziców do odbioru dziec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ko należy odebrać ze świetlicy do godz. 16.0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świetlicy lub miejsca przebywania grupy świetlicowej można pozwolić dziecku odejść dopiero wtedy, gdy rodzic (osoba upoważniona) dotarł na miejsce odbioru dziec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uczyciel może odmówić wydania dziecka w przypadku, gdy stan osoby odbierającej dziecko wskazuje na spożycie alkoholu lub zachowanie tej osoby jest agresywne. W takim przypadku nauczyciel ma obowiązek zatrzymać dziecko do czasu wyjaśnienia sprawy oraz skontaktować się     z inną osobą upoważnioną przez rodziców do odbioru dziecka.                    O zaistniałym fakcie powinien zostać poinformowany dyrektor lub jego zastępca oraz pedagog szkol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Życzenie rodziców dotyczące nieodbierania dziecka przez jednego z rodziców musi być poświadczone przez orzeczenie sądowe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I. POSTĘPOWANIE W SYTUACJI NIEODEBRANIA DZIECKA ZE ŚWIETLICY LUB ZGŁOSZENIA SIĘ PO DZIECKO OSOBY NIEMOGĄCEJ SPRAWOWAĆ OPIEK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Dzieci powinny być odbierane ze świetlicy najpóźniej do godziny 16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W przypadku braku możliwości odbioru dziecka w godzinach pracy świetlicy (sytuacje losowe) rodzice lub opiekunowie zobowiązani są do poinformowania o zaistniałej sytuacji oraz do uzgodnienia innego sposobu odbioru dziec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W razie wyczerpania wszystkich możliwości odbioru dziecka przez rodziców (prawnych opiekunów) lub osób upoważnionych pisemnie nauczyciel ma obowiązek powiadomić o zaistniałej sytuacji dyrektora szkoły, który podejmie decyzję o dalszym postępowaniu (powiadomienie policj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Z przebiegu zaistniałej sytuacji nauczyciel sporządza protokół zdarzenia podpisany przez świadków, który zostaje przekazany dyrektorowi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W przypadku powtarzających się sytuacji nieodbierania dziecka ze świetlicy w wyznaczonym czasie,wobec rodziców (opiekunów prawnych) zostaną podjęte odpowiednie działania, np. powiadomienie Sądu Rodzinnego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5:00Z</dcterms:created>
  <dc:creator>Windows User</dc:creator>
  <dc:description/>
  <dc:language>en-US</dc:language>
  <cp:lastModifiedBy>Lenovo</cp:lastModifiedBy>
  <dcterms:modified xsi:type="dcterms:W3CDTF">2024-09-23T16:55:00Z</dcterms:modified>
  <cp:revision>2</cp:revision>
  <dc:subject/>
  <dc:title/>
</cp:coreProperties>
</file>